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875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2WFFSWYZJ4BCMELOSOKCZ6MXYPDYFMVJ4TPCWKUXPTF6DONNPHEI" alt="https://www.litoralpress.cl/paginaconsultas/Servicios_NClipDocumentos/Get_Imagen_Nota.aspx?LPKey=2IEYQ53WBJ5GGIRX7TAYGXEEU2WFFSWYZJ4BCMELOSOKCZ6MXYPDYFMVJ4TPCWKUXPTF6DONNPH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