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B5JCXZLPKIPGYQ5D2NVYRFSANCXRX2XITR64FHGGQJK3LNAVBRDEDG3L5Z5RCJO47V7JZZVLGMO" alt="https://www.litoralpress.cl/paginaconsultas/Servicios_NClipDocumentos/Get_Imagen_Nota.aspx?LPKey=JBB5JCXZLPKIPGYQ5D2NVYRFSANCXRX2XITR64FHGGQJK3LNAVBRDEDG3L5Z5RCJO47V7JZZVLG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BH6IGNIZGO7Q6JSE2WGQ6WMGS5W6SZXY45G73ESZTCCUW2PJWRGZKN2KM7F6T3PHH66NTRFGAL2" alt="https://www.litoralpress.cl/paginaconsultas/Servicios_NClipDocumentos/Get_Imagen_Nota.aspx?LPKey=WRBH6IGNIZGO7Q6JSE2WGQ6WMGS5W6SZXY45G73ESZTCCUW2PJWRGZKN2KM7F6T3PHH66NTRFGA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