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Modifica decreto N&amp;#186; 104, de 2022, que crea Comit&amp;#233; de Ministros y Ministras para el Desarrollo Productivo Sostenible y fija su funcionamiento inter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QHDM7P4SWRLMWP2HG3CQ67WIJBPWKZPQOMVQEDFFF5VRNVLNF5DYQKW4BFFA3WXWF6HHHIOWTIM" alt="https://www.litoralpress.cl/paginaconsultas/Servicios_NClipDocumentos/Get_Imagen_Nota.aspx?LPKey=53QHDM7P4SWRLMWP2HG3CQ67WIJBPWKZPQOMVQEDFFF5VRNVLNF5DYQKW4BFFA3WXWF6HHHIOWT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