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676,2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QJBL5KAXPK5NQIKKD6HCMXK33MFQ7FXB4WY3NBRHBJM2WJCDHCISC7SFDSGOESHVZJQNXHK2I5V6Q" alt="https://www.litoralpress.cl/paginaconsultas/Servicios_NClipDocumentos/Get_Imagen_Nota.aspx?LPKey=QJBL5KAXPK5NQIKKD6HCMXK33MFQ7FXB4WY3NBRHBJM2WJCDHCISC7SFDSGOESHVZJQNXHK2I5V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