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1.57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OS43VPU4DIWL6UOKOU5QYDMFCPT6PIV4TIDGE2Z24YI7STN3363C3MWQOPUE7IX4B2QPYOYUBNOYY" alt="https://www.litoralpress.cl/paginaconsultas/Servicios_NClipDocumentos/Get_Imagen_Nota.aspx?LPKey=OS43VPU4DIWL6UOKOU5QYDMFCPT6PIV4TIDGE2Z24YI7STN3363C3MWQOPUE7IX4B2QPYOYUBNO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