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8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4" src="https://www.litoralpress.cl/paginaconsultas/Servicios_NClipDocumentos/Get_Imagen_Nota.aspx?LPKey=S5PADDX2VZ5CUVRZGVFRMHGKVFKQWAUYVNQF73M4WOOTJ6C4R67FSAHJB7F7FRU6KCDI4LYSYNKCA" alt="https://www.litoralpress.cl/paginaconsultas/Servicios_NClipDocumentos/Get_Imagen_Nota.aspx?LPKey=S5PADDX2VZ5CUVRZGVFRMHGKVFKQWAUYVNQF73M4WOOTJ6C4R67FSAHJB7F7FRU6KCDI4LYSYNK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