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EOXA664NAQCSQIM6EC5EYLU677LBACR4HTLMMWSAHNDVPH5UJ2AW" alt="https://www.litoralpress.cl/paginaconsultas/Servicios_NClipDocumentos/Get_Imagen_Nota.aspx?LPKey=OCY5RTASFKVMUIRGEEGV6XUVYEOXA664NAQCSQIM6EC5EYLU677LBACR4HTLMMWSAHNDVPH5UJ2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