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mueven en los medios de pagos: los &amp;#250;ltimos cambios en Transbank, Bci y Kushkis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VWIGAVRAYBADHZCQNYZTDCKC4TXS2GMZP2D5VW3VPNBSGUFDYSYXNAH5PSJWG2F6XIXCQQNEN2CA4" alt="https://www.litoralpress.cl/paginaconsultas/Servicios_NClipDocumentos/Get_Imagen_Nota.aspx?LPKey=VWIGAVRAYBADHZCQNYZTDCKC4TXS2GMZP2D5VW3VPNBSGUFDYSYXNAH5PSJWG2F6XIXCQQNEN2C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