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55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710.8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pturan en Colombia a Alberto Carlos Mej&amp;#237;a Hern&amp;#225;ndez, sicari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1" src="https://www.litoralpress.cl/paginaconsultas/Servicios_NClipDocumentos/Get_Imagen_Nota.aspx?LPKey=XH2EEV2IMJZUHTKD3JW6VYXMXA6ATQX25UPI2FUY4OZYNNSGZ2WSTC6VZADSISAMA7GHJQBZFNY52" alt="https://www.litoralpress.cl/paginaconsultas/Servicios_NClipDocumentos/Get_Imagen_Nota.aspx?LPKey=XH2EEV2IMJZUHTKD3JW6VYXMXA6ATQX25UPI2FUY4OZYNNSGZ2WSTC6VZADSISAMA7GHJQBZFNY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