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F7WSPRNIUYNKKDDLO72XZHVPOKFZILYDJWMMIENPDQSBP2BSMD52VMBIOBRP474JOTQSFY5TC4Y" alt="https://www.litoralpress.cl/paginaconsultas/Servicios_NClipDocumentos/Get_Imagen_Nota.aspx?LPKey=XEF7WSPRNIUYNKKDDLO72XZHVPOKFZILYDJWMMIENPDQSBP2BSMD52VMBIOBRP474JOTQSFY5TC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NAV4P5ZJFKS4E6DEU2WO4JVCSYWPFWOAFCNTD6DV6FE6AIU4WXAWSHT4ZFW6EKRXIUN2JTJ65JM" alt="https://www.litoralpress.cl/paginaconsultas/Servicios_NClipDocumentos/Get_Imagen_Nota.aspx?LPKey=EWNAV4P5ZJFKS4E6DEU2WO4JVCSYWPFWOAFCNTD6DV6FE6AIU4WXAWSHT4ZFW6EKRXIUN2JTJ65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