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1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iscaci&amp;#243;n de ra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unta Arenas ser&amp;#225; abordada en la Corte Interamericana de DD HH.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LERTSTULP5BTDTKRYTFEXGGJMWRVEU7Q37JWL2AWZXFCRAOTR7WIQFTY6XEWDPE2PVZDXTLCDNRO" alt="https://www.litoralpress.cl/paginaconsultas/Servicios_NClipDocumentos/Get_Imagen_Nota.aspx?LPKey=BLERTSTULP5BTDTKRYTFEXGGJMWRVEU7Q37JWL2AWZXFCRAOTR7WIQFTY6XEWDPE2PVZDXTLCDN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