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57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3" src="https://www.litoralpress.cl/paginaconsultas/Servicios_NClipDocumentos/Get_Imagen_Nota.aspx?LPKey=R2NPLKMJM43IQDM3WSJ52UBCZKSDH3XZNEP2UGEP424L53US4Z4J4LLNF77UQOVM3GRJBTHGBEW6Q" alt="https://www.litoralpress.cl/paginaconsultas/Servicios_NClipDocumentos/Get_Imagen_Nota.aspx?LPKey=R2NPLKMJM43IQDM3WSJ52UBCZKSDH3XZNEP2UGEP424L53US4Z4J4LLNF77UQOVM3GRJBTHGBEW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