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4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Eliz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3S6PFW4IP4ZC5DENQSQH2SZSDSPL5ZUNBINRNTMZKTWEFQNSCD3QL3RDIKM5E5ZXH6BJK5X5QMFMC" alt="https://www.litoralpress.cl/paginaconsultas/Servicios_NClipDocumentos/Get_Imagen_Nota.aspx?LPKey=3S6PFW4IP4ZC5DENQSQH2SZSDSPL5ZUNBINRNTMZKTWEFQNSCD3QL3RDIKM5E5ZXH6BJK5X5QMF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