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ce demanda por especialista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KXWGUJTOVUSFNOR5O3PEPWVHMV4ROCRA32HO6377ZZOT3FHZEMUCPXMSS7WRYWUBVD3JQ4A4GNZG4" alt="https://www.litoralpress.cl/paginaconsultas/Servicios_NClipDocumentos/Get_Imagen_Nota.aspx?LPKey=KXWGUJTOVUSFNOR5O3PEPWVHMV4ROCRA32HO6377ZZOT3FHZEMUCPXMSS7WRYWUBVD3JQ4A4GNZ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