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BT2FXADEIYMNHWYSCCXXTFJ734E5JVNYRTS4L33B5BAHACQNEEKY" alt="https://www.litoralpress.cl/paginaconsultas/Servicios_NClipDocumentos/Get_Imagen_Nota.aspx?LPKey=YX7GXQGCSRPAWP4UVUMLNTPNKBT2FXADEIYMNHWYSCCXXTFJ734E5JVNYRTS4L33B5BAHACQNEE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