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FUDFRY7XXHFJ2IDTRJOA7GFY2BFTVWGZCZ4HIQSJD3XDZGTQLMXS" alt="https://www.litoralpress.cl/paginaconsultas/Servicios_NClipDocumentos/Get_Imagen_Nota.aspx?LPKey=I4BWWLQBEMVEWHRT5E3JHXMV4FUDFRY7XXHFJ2IDTRJOA7GFY2BFTVWGZCZ4HIQSJD3XDZGTQLM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