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2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26.5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4ZE22B7ZB2ADO7KIO3W6AMLIU7QFEZFMSHB3FPUN2DKTYRYFOWYPQEGU55JG2EJ7E7J2DVSJIB6FS" alt="https://www.litoralpress.cl/paginaconsultas/Servicios_NClipDocumentos/Get_Imagen_Nota.aspx?LPKey=4ZE22B7ZB2ADO7KIO3W6AMLIU7QFEZFMSHB3FPUN2DKTYRYFOWYPQEGU55JG2EJ7E7J2DVSJIB6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