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19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EBAQ5UGCC6SAERXNGXY7N4ZMER76AXXSWWCP463H4A5NAONWAIQEFZTA5OJBIAPCKXWDJ3TZXTC5I" alt="https://www.litoralpress.cl/paginaconsultas/Servicios_NClipDocumentos/Get_Imagen_Nota.aspx?LPKey=EBAQ5UGCC6SAERXNGXY7N4ZMER76AXXSWWCP463H4A5NAONWAIQEFZTA5OJBIAPCKXWDJ3TZXTC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