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na no quiere librar estas guerras, pero tampoco se deja amedrentar por las mismas&lt;/b&gt;&lt;/td&gt;&lt;/tr&gt;&lt;tr&gt;&lt;td colspan='6'&gt;&amp;nbsp;&lt;/tr&gt;&lt;tr&gt;&lt;td colspan='6' height='830' valign='top'&gt;&lt;p align='center'&gt;&lt;img border="0" width="440" height="824" src="https://www.litoralpress.cl/paginaconsultas/Servicios_NClipDocumentos/Get_Imagen_Nota.aspx?LPKey=H65NPRCS42V6BGLBIZRAGTB4SD5U4IA4BBBAEWUXFGFXU6UHYZPRHWGGA2WLQV47TA3Q4FKTWLVAC" alt="https://www.litoralpress.cl/paginaconsultas/Servicios_NClipDocumentos/Get_Imagen_Nota.aspx?LPKey=H65NPRCS42V6BGLBIZRAGTB4SD5U4IA4BBBAEWUXFGFXU6UHYZPRHWGGA2WLQV47TA3Q4FKTWLV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