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86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nco mil escolares de 60 colegios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ZI7HEAJADH5ECLXZWYRX6SNFMQJORNZ6OOUU7D4OEMYJLVFYOZPAU4LY7QHQ6EJGOYLC7PFEYAB7E" alt="https://www.litoralpress.cl/paginaconsultas/Servicios_NClipDocumentos/Get_Imagen_Nota.aspx?LPKey=ZI7HEAJADH5ECLXZWYRX6SNFMQJORNZ6OOUU7D4OEMYJLVFYOZPAU4LY7QHQ6EJGOYLC7PFEYAB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