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1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GQKGF6KCEHZRVGRN4AUM7ZUUTMXMYYQ6QCOXVXEDJ2POHVIDZCTU" alt="https://www.litoralpress.cl/paginaconsultas/Servicios_NClipDocumentos/Get_Imagen_Nota.aspx?LPKey=IFDYTN4YXOQ7R3424IV7NC3EHGQKGF6KCEHZRVGRN4AUM7ZUUTMXMYYQ6QCOXVXEDJ2POHVIDZC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