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C5UHIEI7A5PHAYBNQWRPJ5R4NEWWP3KEPHF6QNHVDTBMPTQFNVKPFKMWMD4YYHKW5ZZDIKPCXK3VO" alt="https://www.litoralpress.cl/paginaconsultas/Servicios_NClipDocumentos/Get_Imagen_Nota.aspx?LPKey=C5UHIEI7A5PHAYBNQWRPJ5R4NEWWP3KEPHF6QNHVDTBMPTQFNVKPFKMWMD4YYHKW5ZZDIKPCXK3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