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C5UHIEI7A5PHAYBNQWRPJ5R4NH6XB5CIYTMT33PM2L5URKS5DAMD72YLSI4YVWQPC3VBYNBIMHNLG" alt="https://www.litoralpress.cl/paginaconsultas/Servicios_NClipDocumentos/Get_Imagen_Nota.aspx?LPKey=C5UHIEI7A5PHAYBNQWRPJ5R4NH6XB5CIYTMT33PM2L5URKS5DAMD72YLSI4YVWQPC3VBYNBIMHN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