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las de calor y deshielos: los cambios en la Ant&amp;#225;rtica podr&amp;#237;an s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P6SSDQI2IJA6SZAMWY6D5S4TWE4SFKZDKNWZ2M3EWXDOHCKZQJ3UR53J5XNIZA3B7MIBFQHAJR3XM" alt="https://www.litoralpress.cl/paginaconsultas/Servicios_NClipDocumentos/Get_Imagen_Nota.aspx?LPKey=P6SSDQI2IJA6SZAMWY6D5S4TWE4SFKZDKNWZ2M3EWXDOHCKZQJ3UR53J5XNIZA3B7MIBFQHAJR3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