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594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189.3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a Valderrama rinde su &amp;#250;ltima Cuenta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EZZJVPYRJ6RZABFKX36BLPV4M4IEZAZVA3EXHZJ3TAX3I3PHBLDC66H75W6Z4ZDJHHQVH7KRS5DP2" alt="https://www.litoralpress.cl/paginaconsultas/Servicios_NClipDocumentos/Get_Imagen_Nota.aspx?LPKey=EZZJVPYRJ6RZABFKX36BLPV4M4IEZAZVA3EXHZJ3TAX3I3PHBLDC66H75W6Z4ZDJHHQVH7KRS5D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