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IIG7Q7VUTZWD54JQU2XU5OUK74X34RWYW7VE3R3Z4DSAWRFRRAN22T6RSUPLCQFV4VRNFCLGNNWQ" alt="https://www.litoralpress.cl/paginaconsultas/Servicios_NClipDocumentos/Get_Imagen_Nota.aspx?LPKey=IIIG7Q7VUTZWD54JQU2XU5OUK74X34RWYW7VE3R3Z4DSAWRFRRAN22T6RSUPLCQFV4VRNFCLGNN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7CKQBLHZZDRPNAIEFTSPL2XZDWIQYB55UNCTS7AB67I5M4YC3DWWAHZCDBIDKA6UJTOKA3GUC6K" alt="https://www.litoralpress.cl/paginaconsultas/Servicios_NClipDocumentos/Get_Imagen_Nota.aspx?LPKey=7N7CKQBLHZZDRPNAIEFTSPL2XZDWIQYB55UNCTS7AB67I5M4YC3DWWAHZCDBIDKA6UJTOKA3GUC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