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70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575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QHFCOPPIQP7O7ZUPSX2G7F67M6JFFKZZFJQSVLH5OQH4K5QQ4DO3ACBUQVP36TFS4OZCXYNY7BEQ6" alt="https://www.litoralpress.cl/paginaconsultas/Servicios_NClipDocumentos/Get_Imagen_Nota.aspx?LPKey=QHFCOPPIQP7O7ZUPSX2G7F67M6JFFKZZFJQSVLH5OQH4K5QQ4DO3ACBUQVP36TFS4OZCXYNY7BE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