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87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 por &amp;#250;ltima cuenta  p&amp;#250;blica de Boric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22" height="824" src="https://www.litoralpress.cl/paginaconsultas/Servicios_NClipDocumentos/Get_Imagen_Nota.aspx?LPKey=BRBFORNA2KI5BN5RFXDNPZZPP3V56BQ7X7FP7FFYSPQK5Y45N5QJIL43LXCQT4NC4YWDNBRHK3UKK" alt="https://www.litoralpress.cl/paginaconsultas/Servicios_NClipDocumentos/Get_Imagen_Nota.aspx?LPKey=BRBFORNA2KI5BN5RFXDNPZZPP3V56BQ7X7FP7FFYSPQK5Y45N5QJIL43LXCQT4NC4YWDNBRHK3U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