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54, de 2025.- Aprueba la selecci&amp;#243;n de barrios para la ejecuci&amp;#243;n del Programa Recuperaci&amp;#243;n de Barrios en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MZEKSWZWISVC3ENM3BV5X77P6UR4ULUNHI4GB2SNDAJ3TQVIO6DSAUGBE2THHBHIGL6FXOJNUKAG" alt="https://www.litoralpress.cl/paginaconsultas/Servicios_NClipDocumentos/Get_Imagen_Nota.aspx?LPKey=YMZEKSWZWISVC3ENM3BV5X77P6UR4ULUNHI4GB2SNDAJ3TQVIO6DSAUGBE2THHBHIGL6FXOJNUK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54, de 2025.- Aprueba la selecci&amp;#243;n de barrios para la ejecuci&amp;#243;n del Programa Recuperaci&amp;#243;n de Barrios en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6HLAUFJ4ZKJI7VJ5MJDAGGTXF7MC46ECINW54YHHUGODEBI6H3M2MTMS3B4YVLEJZGBWJT6VYUY" alt="https://www.litoralpress.cl/paginaconsultas/Servicios_NClipDocumentos/Get_Imagen_Nota.aspx?LPKey=7Z6HLAUFJ4ZKJI7VJ5MJDAGGTXF7MC46ECINW54YHHUGODEBI6H3M2MTMS3B4YVLEJZGBWJT6VY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