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DAZTISTABNEHEQWBSUOWDDKSP7FKFEZNOUSXJEYDEGW3VWSDVBNQ" alt="https://www.litoralpress.cl/paginaconsultas/Servicios_NClipDocumentos/Get_Imagen_Nota.aspx?LPKey=IHVUJWVQJ6GZIQUYNMO6CWP54DAZTISTABNEHEQWBSUOWDDKSP7FKFEZNOUSXJEYDEGW3VWSDV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