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53VE3FDO3BOOCDQH5G77WPTC23KNA42YTZJALSMWR2C44EVMSWJQBRNA3D4Q63YTG5PBN2ICTWK" alt="https://www.litoralpress.cl/paginaconsultas/Servicios_NClipDocumentos/Get_Imagen_Nota.aspx?LPKey=BQ53VE3FDO3BOOCDQH5G77WPTC23KNA42YTZJALSMWR2C44EVMSWJQBRNA3D4Q63YTG5PBN2ICT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G6R7WISUPXBE7BJMVZ5L5KVQAAYRLI36KGEWYNACZLXZA7YMYBCSJIHTOQMUYSYW6XYO47YAE36S" alt="https://www.litoralpress.cl/paginaconsultas/Servicios_NClipDocumentos/Get_Imagen_Nota.aspx?LPKey=7G6R7WISUPXBE7BJMVZ5L5KVQAAYRLI36KGEWYNACZLXZA7YMYBCSJIHTOQMUYSYW6XYO47YAE3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