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RBZZFN4IO3CXACA47RLOAQC6FXTTVBYPEUQKYC6DEPD4ZE6OTW4KK5ODKEBAMUJCHS35BBFE65G" alt="https://www.litoralpress.cl/paginaconsultas/Servicios_NClipDocumentos/Get_Imagen_Nota.aspx?LPKey=2TRBZZFN4IO3CXACA47RLOAQC6FXTTVBYPEUQKYC6DEPD4ZE6OTW4KK5ODKEBAMUJCHS35BBFE6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ABGCYHZU7NQEOMHHSRM2OJFQND7HCMYIFIKVZCHLTWKAKK6FPMGPUERVPJTI3EXMIRAEQJC2N2I" alt="https://www.litoralpress.cl/paginaconsultas/Servicios_NClipDocumentos/Get_Imagen_Nota.aspx?LPKey=UCABGCYHZU7NQEOMHHSRM2OJFQND7HCMYIFIKVZCHLTWKAKK6FPMGPUERVPJTI3EXMIRAEQJC2N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PPTIMDLNRANDOK444AWATKM4SFJEOLHMOCUQL2ADLZRGNBNOW7B6INEV5ACKO4PLMT5XJUIYL7U" alt="https://www.litoralpress.cl/paginaconsultas/Servicios_NClipDocumentos/Get_Imagen_Nota.aspx?LPKey=4JPPTIMDLNRANDOK444AWATKM4SFJEOLHMOCUQL2ADLZRGNBNOW7B6INEV5ACKO4PLMT5XJUIYL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