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RILLA DIECIOCHERA: &amp;#191;Cu&amp;#225;nto m&amp;#225;s costar&amp;#225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e 2025?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3YB24666VDAFQ7W47FYO4TI7TGPCYYUKJ24UQJR64USMR2MY7JUXBG3C56VUY4JEOMX3KWTBVKDXE" alt="https://www.litoralpress.cl/paginaconsultas/Servicios_NClipDocumentos/Get_Imagen_Nota.aspx?LPKey=3YB24666VDAFQ7W47FYO4TI7TGPCYYUKJ24UQJR64USMR2MY7JUXBG3C56VUY4JEOMX3KWTBVKD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