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6-06-2025&lt;/td&gt;&lt;td width='7%' align='left' valign='top'&gt;&lt;b style='color:#444444'&gt;P&amp;aacute;g.:&lt;/b&gt;&lt;/td&gt;&lt;td width='15%'&gt;10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ITACIONES A JUNTA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1.849, de 2025.- Delimita y denomina cuenca de planificaci&amp;#243;n para el desarrollo del Plan Estrat&amp;#233;gico de Recursos H&amp;#237;dricos en la Cuenca de Cami&amp;#241;a; constituye mesa estrat&amp;#233;gica de recursos h&amp;#237;dricos e identifica convocados y asistencia a primera sesi&amp;#243;n; y designa Delegado(a) de&lt;/b&gt;&lt;/td&gt;&lt;/tr&gt;&lt;tr&gt;&lt;td colspan='6'&gt;&amp;nbsp;&lt;/tr&gt;&lt;tr&gt;&lt;td colspan='6' height='819' valign='top'&gt;&lt;p align='center'&gt;&lt;img border="0" width="539" height="825" src="https://www.litoralpress.cl/paginaconsultas/Servicios_NClipDocumentos/Get_Imagen_Nota.aspx?LPKey=RA4C6X7RCW2BUCEL2BOP7WOVYQAVQSRJCH3PPEZA7NLRWT7Q47EIL7KX7SYN32S7JEOQLAHWHTYXM" alt="https://www.litoralpress.cl/paginaconsultas/Servicios_NClipDocumentos/Get_Imagen_Nota.aspx?LPKey=RA4C6X7RCW2BUCEL2BOP7WOVYQAVQSRJCH3PPEZA7NLRWT7Q47EIL7KX7SYN32S7JEOQLAHWHTYXM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6-06-2025&lt;/td&gt;&lt;td width='7%' align='left' valign='top'&gt;&lt;b style='color:#444444'&gt;P&amp;aacute;g.:&lt;/b&gt;&lt;/td&gt;&lt;td width='15%'&gt;11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ITACIONES A JUNTA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1.849, de 2025.- Delimita y denomina cuenca de planificaci&amp;#243;n para el desarrollo del Plan Estrat&amp;#233;gico de Recursos H&amp;#237;dricos en la Cuenca de Cami&amp;#241;a; constituye mesa estrat&amp;#233;gica de recursos h&amp;#237;dricos e identifica convocados y asistencia a primera sesi&amp;#243;n; y designa Delegado(a) de&lt;/b&gt;&lt;/td&gt;&lt;/tr&gt;&lt;tr&gt;&lt;td colspan='6'&gt;&amp;nbsp;&lt;/tr&gt;&lt;tr&gt;&lt;td colspan='6' height='819' valign='top'&gt;&lt;p align='center'&gt;&lt;img border="0" width="539" height="825" src="https://www.litoralpress.cl/paginaconsultas/Servicios_NClipDocumentos/Get_Imagen_Nota.aspx?LPKey=WMAYN242DFC6BV7YDC5YE765BWT7G6A6FLOPQXYBXDPZEOKQTN6LHYUTCPGUGJ6OX7HVI47QH7EHU" alt="https://www.litoralpress.cl/paginaconsultas/Servicios_NClipDocumentos/Get_Imagen_Nota.aspx?LPKey=WMAYN242DFC6BV7YDC5YE765BWT7G6A6FLOPQXYBXDPZEOKQTN6LHYUTCPGUGJ6OX7HVI47QH7EHU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6-06-2025&lt;/td&gt;&lt;td width='7%' align='left' valign='top'&gt;&lt;b style='color:#444444'&gt;P&amp;aacute;g.:&lt;/b&gt;&lt;/td&gt;&lt;td width='15%'&gt;12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ITACIONES A JUNTA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1.849, de 2025.- Delimita y denomina cuenca de planificaci&amp;#243;n para el desarrollo del Plan Estrat&amp;#233;gico de Recursos H&amp;#237;dricos en la Cuenca de Cami&amp;#241;a; constituye mesa estrat&amp;#233;gica de recursos h&amp;#237;dricos e identifica convocados y asistencia a primera sesi&amp;#243;n; y designa Delegado(a) de&lt;/b&gt;&lt;/td&gt;&lt;/tr&gt;&lt;tr&gt;&lt;td colspan='6'&gt;&amp;nbsp;&lt;/tr&gt;&lt;tr&gt;&lt;td colspan='6' height='819' valign='top'&gt;&lt;p align='center'&gt;&lt;img border="0" width="539" height="825" src="https://www.litoralpress.cl/paginaconsultas/Servicios_NClipDocumentos/Get_Imagen_Nota.aspx?LPKey=QXUNXWDI7H3AMN4YQTTU5TWUV4KI5JWEMXFP4P7LYZO2TAEQLYJIVNZOBHHLRAQ67JWABYHEOQQX4" alt="https://www.litoralpress.cl/paginaconsultas/Servicios_NClipDocumentos/Get_Imagen_Nota.aspx?LPKey=QXUNXWDI7H3AMN4YQTTU5TWUV4KI5JWEMXFP4P7LYZO2TAEQLYJIVNZOBHHLRAQ67JWABYHEOQQX4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6-06-2025&lt;/td&gt;&lt;td width='7%' align='left' valign='top'&gt;&lt;b style='color:#444444'&gt;P&amp;aacute;g.:&lt;/b&gt;&lt;/td&gt;&lt;td width='15%'&gt;13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ITACIONES A JUNTA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1.849, de 2025.- Delimita y denomina cuenca de planificaci&amp;#243;n para el desarrollo del Plan Estrat&amp;#233;gico de Recursos H&amp;#237;dricos en la Cuenca de Cami&amp;#241;a; constituye mesa estrat&amp;#233;gica de recursos h&amp;#237;dricos e identifica convocados y asistencia a primera sesi&amp;#243;n; y designa Delegado(a) de&lt;/b&gt;&lt;/td&gt;&lt;/tr&gt;&lt;tr&gt;&lt;td colspan='6'&gt;&amp;nbsp;&lt;/tr&gt;&lt;tr&gt;&lt;td colspan='6' height='819' valign='top'&gt;&lt;p align='center'&gt;&lt;img border="0" width="539" height="825" src="https://www.litoralpress.cl/paginaconsultas/Servicios_NClipDocumentos/Get_Imagen_Nota.aspx?LPKey=OGE5SOXIWDBFNC3DZHG6VSTQ55QZMQF23ZF53COVEIJIIYX7TTXUFDGCJK5JZJXQFUFFWCNOCWGBM" alt="https://www.litoralpress.cl/paginaconsultas/Servicios_NClipDocumentos/Get_Imagen_Nota.aspx?LPKey=OGE5SOXIWDBFNC3DZHG6VSTQ55QZMQF23ZF53COVEIJIIYX7TTXUFDGCJK5JZJXQFUFFWCNOCWGBM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6-06-2025&lt;/td&gt;&lt;td width='7%' align='left' valign='top'&gt;&lt;b style='color:#444444'&gt;P&amp;aacute;g.:&lt;/b&gt;&lt;/td&gt;&lt;td width='15%'&gt;14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CITACIONES A JUNTA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1.849, de 2025.- Delimita y denomina cuenca de planificaci&amp;#243;n para el desarrollo del Plan Estrat&amp;#233;gico de Recursos H&amp;#237;dricos en la Cuenca de Cami&amp;#241;a; constituye mesa estrat&amp;#233;gica de recursos h&amp;#237;dricos e identifica convocados y asistencia a primera sesi&amp;#243;n; y designa Delegado(a) de&lt;/b&gt;&lt;/td&gt;&lt;/tr&gt;&lt;tr&gt;&lt;td colspan='6'&gt;&amp;nbsp;&lt;/tr&gt;&lt;tr&gt;&lt;td colspan='6' height='819' valign='top'&gt;&lt;p align='center'&gt;&lt;img border="0" width="539" height="825" src="https://www.litoralpress.cl/paginaconsultas/Servicios_NClipDocumentos/Get_Imagen_Nota.aspx?LPKey=VHJYU5KQG7JNCORFEF5YJ6OVKYQ3NJXCPUOICY57Y7GSLWVQG4KUE5ZEEFJ6IVTBPV7KOAIEAOVSM" alt="https://www.litoralpress.cl/paginaconsultas/Servicios_NClipDocumentos/Get_Imagen_Nota.aspx?LPKey=VHJYU5KQG7JNCORFEF5YJ6OVKYQ3NJXCPUOICY57Y7GSLWVQG4KUE5ZEEFJ6IVTBPV7KOAIEAOVSM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