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7BUJFFKVECXD4L55XAJHSA55VAZ7JDZEPVQC5Y6ERLYZOE6QBEX3RFZ7XANCQMDJSST3T4PD76LDM" alt="https://www.litoralpress.cl/paginaconsultas/Servicios_NClipDocumentos/Get_Imagen_Nota.aspx?LPKey=7BUJFFKVECXD4L55XAJHSA55VAZ7JDZEPVQC5Y6ERLYZOE6QBEX3RFZ7XANCQMDJSST3T4PD76L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