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VX2CPHNNGMO76FSLSRSX2DMUQMRLLWFDYIBEERBXZUWU7QLOQJR7HCVOWHCOZGNFHEZ7JIEWUCC" alt="https://www.litoralpress.cl/paginaconsultas/Servicios_NClipDocumentos/Get_Imagen_Nota.aspx?LPKey=XZVX2CPHNNGMO76FSLSRSX2DMUQMRLLWFDYIBEERBXZUWU7QLOQJR7HCVOWHCOZGNFHEZ7JIEWU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4YJCWKVCH35BHRAOFDTAPIQVIY6YJZVUT6D5NSPGYT3V2GXWBCI5KKLXMH2JDC23NWK2OPWC7NNA" alt="https://www.litoralpress.cl/paginaconsultas/Servicios_NClipDocumentos/Get_Imagen_Nota.aspx?LPKey=Y4YJCWKVCH35BHRAOFDTAPIQVIY6YJZVUT6D5NSPGYT3V2GXWBCI5KKLXMH2JDC23NWK2OPWC7N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U4VLJL5UGXKLP22FODL4FSDKMMDLNTSW55ZHYJ7BU6IRXTZ2OKDDETPWIDMQQZ3YZAYMQHWAAPZ6" alt="https://www.litoralpress.cl/paginaconsultas/Servicios_NClipDocumentos/Get_Imagen_Nota.aspx?LPKey=AU4VLJL5UGXKLP22FODL4FSDKMMDLNTSW55ZHYJ7BU6IRXTZ2OKDDETPWIDMQQZ3YZAYMQHWAAP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