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86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OYAS7OQIBI4WY5STHZYV3QKTEUUXMXNCT36KW6QN7PYVYAHM56YJWSNJRSVYOZNQVPGLWSMAWK7WG" alt="https://www.litoralpress.cl/paginaconsultas/Servicios_NClipDocumentos/Get_Imagen_Nota.aspx?LPKey=OYAS7OQIBI4WY5STHZYV3QKTEUUXMXNCT36KW6QN7PYVYAHM56YJWSNJRSVYOZNQVPGLWSMAWK7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