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9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6GVV3LYCWGUTUIEIZCAWUBB3HPV7CJGCO4HSP7T3ZPVKD6MN7TF2FTYKL6KO3ANL2V7GE7SPRVI5S" alt="https://www.litoralpress.cl/paginaconsultas/Servicios_NClipDocumentos/Get_Imagen_Nota.aspx?LPKey=6GVV3LYCWGUTUIEIZCAWUBB3HPV7CJGCO4HSP7T3ZPVKD6MN7TF2FTYKL6KO3ANL2V7GE7SPRVI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