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7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o de Miner&amp;#237;a de Cabildo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HG7IITDVQX5YOTJYN5UATC53LMBQBXZ4ITUV5O2CMGUJY2ENIEX367EMUTQ2BM5YMHSXSPW5HZXK" alt="https://www.litoralpress.cl/paginaconsultas/Servicios_NClipDocumentos/Get_Imagen_Nota.aspx?LPKey=VHG7IITDVQX5YOTJYN5UATC53LMBQBXZ4ITUV5O2CMGUJY2ENIEX367EMUTQ2BM5YMHSXSPW5HZ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