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COO6KFHKAUA6DS32LG4TCWPXINESWGL6KVE66G65OSZD34I4EFG5XFLWEP7BQX3MS5X3AAXBYPZW" alt="https://www.litoralpress.cl/paginaconsultas/Servicios_NClipDocumentos/Get_Imagen_Nota.aspx?LPKey=QCOO6KFHKAUA6DS32LG4TCWPXINESWGL6KVE66G65OSZD34I4EFG5XFLWEP7BQX3MS5X3AAXBYP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QDN65NZMBKBDIEUDNS4WAUIJJHD2ZEHKXWO7VVJVMWII44CRLAKRWB4FX5FZQNYL5T5A7SV36PRQ" alt="https://www.litoralpress.cl/paginaconsultas/Servicios_NClipDocumentos/Get_Imagen_Nota.aspx?LPKey=KQDN65NZMBKBDIEUDNS4WAUIJJHD2ZEHKXWO7VVJVMWII44CRLAKRWB4FX5FZQNYL5T5A7SV36P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