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75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6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los 77 a&amp;#241;os muri&amp;#243; el periodista Alipio Vera, fundad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VJZX73XKWTOHOGAN4VJB4UUPPQ23FPIZK6WWZCZIQFYHVPZVO3BQO6WNGAXJAJCASRP4U6Q2XD2CI" alt="https://www.litoralpress.cl/paginaconsultas/Servicios_NClipDocumentos/Get_Imagen_Nota.aspx?LPKey=VJZX73XKWTOHOGAN4VJB4UUPPQ23FPIZK6WWZCZIQFYHVPZVO3BQO6WNGAXJAJCASRP4U6Q2XD2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