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PARO 4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52DBJ4LNUPVLYCGEN56PDPWIA2VTHU2EWXDKBGEU7TKIH7TSVFBLAZ7GRDXT3AOFVCPEXVGEGNTK" alt="https://www.litoralpress.cl/paginaconsultas/Servicios_NClipDocumentos/Get_Imagen_Nota.aspx?LPKey=X52DBJ4LNUPVLYCGEN56PDPWIA2VTHU2EWXDKBGEU7TKIH7TSVFBLAZ7GRDXT3AOFVCPEXVGEGNT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PARO 4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7SZQ65IWVZWIUA3NYVLTEUAU6BYGSOQ7QR5RBEBDSXSAKPQ3NYB35OGRJIG7M5RLKUV5C3GWMYEI" alt="https://www.litoralpress.cl/paginaconsultas/Servicios_NClipDocumentos/Get_Imagen_Nota.aspx?LPKey=Z7SZQ65IWVZWIUA3NYVLTEUAU6BYGSOQ7QR5RBEBDSXSAKPQ3NYB35OGRJIG7M5RLKUV5C3GWMYE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