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4F3RHUHZKN66FT3N3WGOZ65TN5UM6WKDLHDEWERXSB5BJSM7WQBQGNWUXDDQPCS65L6USNR47JTC" alt="https://www.litoralpress.cl/paginaconsultas/Servicios_NClipDocumentos/Get_Imagen_Nota.aspx?LPKey=W4F3RHUHZKN66FT3N3WGOZ65TN5UM6WKDLHDEWERXSB5BJSM7WQBQGNWUXDDQPCS65L6USNR47J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PCUMPUBIZ2GZO2LRW6AXFMZGWUZVMKU343KSDX5LBWTT5IKSV2DGBZXNQZNAMGV4BLM6R6BWE2GJO" alt="https://www.litoralpress.cl/paginaconsultas/Servicios_NClipDocumentos/Get_Imagen_Nota.aspx?LPKey=PCUMPUBIZ2GZO2LRW6AXFMZGWUZVMKU343KSDX5LBWTT5IKSV2DGBZXNQZNAMGV4BLM6R6BWE2G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