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87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72NILSDJXVKC7J4RRF2HDNC67QNOONVLKOYOWJODKST3XFJTG75DFSZFXKJ5LWPRTNH4ED6AFG6I" alt="https://www.litoralpress.cl/paginaconsultas/Servicios_NClipDocumentos/Get_Imagen_Nota.aspx?LPKey=572NILSDJXVKC7J4RRF2HDNC67QNOONVLKOYOWJODKST3XFJTG75DFSZFXKJ5LWPRTNH4ED6AFG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