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VHKNIS4CXX4PEI7UNXVWSO23NLCTDZ7MEZO7L3HODU7EEV2DZLXEGS3ZJEGZUJBXUR3QZVQRR4HOK" alt="https://www.litoralpress.cl/paginaconsultas/Servicios_NClipDocumentos/Get_Imagen_Nota.aspx?LPKey=VHKNIS4CXX4PEI7UNXVWSO23NLCTDZ7MEZO7L3HODU7EEV2DZLXEGS3ZJEGZUJBXUR3QZVQRR4H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PQZAN3KAPSA5QO6KFOZHXJ7UYLB4ZNSPWI2K2M4EYSD5GWI6FZHZIMIGWQUXCORYOFR4G47GBZA2O" alt="https://www.litoralpress.cl/paginaconsultas/Servicios_NClipDocumentos/Get_Imagen_Nota.aspx?LPKey=PQZAN3KAPSA5QO6KFOZHXJ7UYLB4ZNSPWI2K2M4EYSD5GWI6FZHZIMIGWQUXCORYOFR4G47GBZA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NNZELKTIQL6EYC5LBERZTD5HZWA4FOM7KHIIOE5UREGRUBEG4QFAEV3QWHOKTN34MX34ALLJWUDH6" alt="https://www.litoralpress.cl/paginaconsultas/Servicios_NClipDocumentos/Get_Imagen_Nota.aspx?LPKey=NNZELKTIQL6EYC5LBERZTD5HZWA4FOM7KHIIOE5UREGRUBEG4QFAEV3QWHOKTN34MX34ALLJWUD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XBLGQCNGOHL72TRXVPMMOYTAX7TFJKANQ6H4LP7KNG4I2I3GC2C6GGXVUPKGCAVWFCO2AA2YWJLV6" alt="https://www.litoralpress.cl/paginaconsultas/Servicios_NClipDocumentos/Get_Imagen_Nota.aspx?LPKey=XBLGQCNGOHL72TRXVPMMOYTAX7TFJKANQ6H4LP7KNG4I2I3GC2C6GGXVUPKGCAVWFCO2AA2YWJL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6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FMPQWGDORFOM6ACKSUG56ENY4VXJ7FBVLAMOB6ZBDNBCJTCJJ3OAWSLUODJQ2NVWHNOMOQSPM5TQ" alt="https://www.litoralpress.cl/paginaconsultas/Servicios_NClipDocumentos/Get_Imagen_Nota.aspx?LPKey=IFMPQWGDORFOM6ACKSUG56ENY4VXJ7FBVLAMOB6ZBDNBCJTCJJ3OAWSLUODJQ2NVWHNOMOQSPM5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