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2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5EBXA5XX6DQMYABOLDUWEEHN5TJH23QWL4H4P7TT2F355AMI5JHZEPENQDKWABDM526KK2ZFWXNZM" alt="https://www.litoralpress.cl/paginaconsultas/Servicios_NClipDocumentos/Get_Imagen_Nota.aspx?LPKey=5EBXA5XX6DQMYABOLDUWEEHN5TJH23QWL4H4P7TT2F355AMI5JHZEPENQDKWABDM526KK2ZFWXN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