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4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9.442, de 2025.- Establece meta m&amp;#237;nima de aumento de representaci&amp;#243;n de mujeres en la matr&amp;#237;cula de primer a&amp;#241;o para el proceso de admisi&amp;#243;n 2026, para adscribir a la pol&amp;#237;tica de equidad de g&amp;#233;nero del subsistema t&amp;#233;cnico profesion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43YGRILPK6G3CBI7I77WXJUIE577HLQD3UKIMBQWWBWW5PWHBNWO2EG2OO2QQZF6PW7GVL5J7VYY" alt="https://www.litoralpress.cl/paginaconsultas/Servicios_NClipDocumentos/Get_Imagen_Nota.aspx?LPKey=G43YGRILPK6G3CBI7I77WXJUIE577HLQD3UKIMBQWWBWW5PWHBNWO2EG2OO2QQZF6PW7GVL5J7VY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5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9.442, de 2025.- Establece meta m&amp;#237;nima de aumento de representaci&amp;#243;n de mujeres en la matr&amp;#237;cula de primer a&amp;#241;o para el proceso de admisi&amp;#243;n 2026, para adscribir a la pol&amp;#237;tica de equidad de g&amp;#233;nero del subsistema t&amp;#233;cnico profesion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IM4QPS4YM3CHOLOONC5KDASMV3JO7MV6NYFV4QPQNSWZ7YP3IKTGQLEXALYK5APVPQ4SNYSVSK5U" alt="https://www.litoralpress.cl/paginaconsultas/Servicios_NClipDocumentos/Get_Imagen_Nota.aspx?LPKey=JIM4QPS4YM3CHOLOONC5KDASMV3JO7MV6NYFV4QPQNSWZ7YP3IKTGQLEXALYK5APVPQ4SNYSVSK5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5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9.442, de 2025.- Establece meta m&amp;#237;nima de aumento de representaci&amp;#243;n de mujeres en la matr&amp;#237;cula de primer a&amp;#241;o para el proceso de admisi&amp;#243;n 2026, para adscribir a la pol&amp;#237;tica de equidad de g&amp;#233;nero del subsistema t&amp;#233;cnico profesion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HMM7LDT3ZWYJGZ6CDL7Z3XKMPTPIXACDGQOPYJWZKD6PV3M7CQ6EBAZX74GJMJNNMRYKPLWYMIDG" alt="https://www.litoralpress.cl/paginaconsultas/Servicios_NClipDocumentos/Get_Imagen_Nota.aspx?LPKey=6HMM7LDT3ZWYJGZ6CDL7Z3XKMPTPIXACDGQOPYJWZKD6PV3M7CQ6EBAZX74GJMJNNMRYKPLWYMID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