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VLMAPRORMGCTWZP4AL23P6WMIBZXLGHRTZ5LZRWAIP7JTIO6PG6HLDEZR625DEMNZ55MCCVWAYS" alt="https://www.litoralpress.cl/paginaconsultas/Servicios_NClipDocumentos/Get_Imagen_Nota.aspx?LPKey=LFVLMAPRORMGCTWZP4AL23P6WMIBZXLGHRTZ5LZRWAIP7JTIO6PG6HLDEZR625DEMNZ55MCCVW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SENELANWPTE7BVJNS2KX3MRDAEN5IHUGNUR4FMNPM7BKETT5PGXK4D3QF4BOZYKNADPTHXCB5RG" alt="https://www.litoralpress.cl/paginaconsultas/Servicios_NClipDocumentos/Get_Imagen_Nota.aspx?LPKey=2XSENELANWPTE7BVJNS2KX3MRDAEN5IHUGNUR4FMNPM7BKETT5PGXK4D3QF4BOZYKNADPTHXCB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