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6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avances en gobernanza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valoriza conservaci&amp;#243;n de biodiversidad regional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TM3ALQ4CIDZR355OLFNFALDLBPPSTI32FZPY2UQQII7Y4UNE7ZIER2B2DJ57NTI2XPL7DI34RW5RM" alt="https://www.litoralpress.cl/paginaconsultas/Servicios_NClipDocumentos/Get_Imagen_Nota.aspx?LPKey=TM3ALQ4CIDZR355OLFNFALDLBPPSTI32FZPY2UQQII7Y4UNE7ZIER2B2DJ57NTI2XPL7DI34RW5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