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3SQ2FITOTWTCHMJ4TCNGPPBI743JKHRLU5NKYEM23ID6EYNHER5OIRIFYVQWSCNUTJCZQ767G5M" alt="https://www.litoralpress.cl/paginaconsultas/Servicios_NClipDocumentos/Get_Imagen_Nota.aspx?LPKey=VN3SQ2FITOTWTCHMJ4TCNGPPBI743JKHRLU5NKYEM23ID6EYNHER5OIRIFYVQWSCNUTJCZQ767G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Z2DSN6C3J7U33CVIIWQVOAM3RLZZS7B6VPS3CF6YUCZSTGSND7SHW5YS3OIXG7Q4DZ365XFXQM6" alt="https://www.litoralpress.cl/paginaconsultas/Servicios_NClipDocumentos/Get_Imagen_Nota.aspx?LPKey=OHZ2DSN6C3J7U33CVIIWQVOAM3RLZZS7B6VPS3CF6YUCZSTGSND7SHW5YS3OIXG7Q4DZ365XFXQ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UEORZMVC6UHIJSH4SCNIRMP4K3CDJDHBLZNS65N7GW55LM6D34NYXVEVAAU3OFYG6CJWM2NTT2U" alt="https://www.litoralpress.cl/paginaconsultas/Servicios_NClipDocumentos/Get_Imagen_Nota.aspx?LPKey=UCUEORZMVC6UHIJSH4SCNIRMP4K3CDJDHBLZNS65N7GW55LM6D34NYXVEVAAU3OFYG6CJWM2NTT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XUX2DIUGWFGJSRW2R5B2XTDIAB6U5QJS3OV7WJ2IDXHY7MP4QQ4QXOBNELZUOUM7ML3E4Z2BOFE" alt="https://www.litoralpress.cl/paginaconsultas/Servicios_NClipDocumentos/Get_Imagen_Nota.aspx?LPKey=MVXUX2DIUGWFGJSRW2R5B2XTDIAB6U5QJS3OV7WJ2IDXHY7MP4QQ4QXOBNELZUOUM7ML3E4Z2BO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BZ7T2UJ4HQLVCBNPTH5LFXXJNLGIJHRDP7BY7ZL6CYHATGBJ5XQJBJV2UBIRRFTLEL7RCYM2VRK2" alt="https://www.litoralpress.cl/paginaconsultas/Servicios_NClipDocumentos/Get_Imagen_Nota.aspx?LPKey=XBZ7T2UJ4HQLVCBNPTH5LFXXJNLGIJHRDP7BY7ZL6CYHATGBJ5XQJBJV2UBIRRFTLEL7RCYM2VR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Z7TCPRFD6CXDXSIRQ5MRY2245LVT54WH7XOUAXAZLKLQECZ6Y3CQD2V3AXJIZNE7TUTGFAENRPPG" alt="https://www.litoralpress.cl/paginaconsultas/Servicios_NClipDocumentos/Get_Imagen_Nota.aspx?LPKey=QZ7TCPRFD6CXDXSIRQ5MRY2245LVT54WH7XOUAXAZLKLQECZ6Y3CQD2V3AXJIZNE7TUTGFAENRP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CVB7MS3TRPOYWGZ4NVIHXUMBFSZCPUTPITN6VRXUPICP6IBHZKJ6JUXA3UAYQ2W5NECKWYFIAZS" alt="https://www.litoralpress.cl/paginaconsultas/Servicios_NClipDocumentos/Get_Imagen_Nota.aspx?LPKey=LGCVB7MS3TRPOYWGZ4NVIHXUMBFSZCPUTPITN6VRXUPICP6IBHZKJ6JUXA3UAYQ2W5NECKWYFIA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